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1/15</w:t>
        <w:tab/>
        <w:tab/>
        <w:tab/>
        <w:tab/>
        <w:tab/>
        <w:t>Przeworsk, dnia 19.06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endoprotez biodrowych, zespoleń śródszpikowych, wkrętów kaniulowanych oraz narzędzi ortopedycznych wraz z dzierżawą instrumentarium - podział na zadania.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y w art. 2 ust. 3 wzoru umowy Zamawiający zgodzi się na określenie terminu dostawy asortymentu narzędziowego na 45 dni od chwili złożenia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la zadania nr 2 pozycji nr 11-12; 21-31; 43-50; 52-55, pozostały asortyment – implanty, zgodnie z wymaganiami SIWZ?</w:t>
      </w:r>
      <w:r>
        <w:rPr>
          <w:sz w:val="22"/>
          <w:szCs w:val="22"/>
        </w:rPr>
        <w:t xml:space="preserve"> Powyższe wynika z faktu, </w:t>
        <w:br/>
        <w:t xml:space="preserve">iż Zamawiający wymaga zaoferowania w jednym zadaniu implantów oraz narzędzi, tych drugich (m.in. opaski zaciskowe do zasilacza, kleszcze, wkrętaki, gwintowniki, itp.) Wykonawca nie oferuje w ciągłej sprzedaży, ponieważ są one produkowany na zamówienie. Czas wyprodukowania takiego asortymentu wynosi około </w:t>
        <w:br/>
        <w:t>45 dni, w związku z czym wnosimy o wydłużenie terminu realizacji zamówienia na narzędzia. W przypadku asortymentu, który w momencie otrzymania zamówienia dostępny będzie na stanach magazynowych, dostawa będzie realizowana na bieżąc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dziale 21 pkt 2 SIWZ w kryterium termin dostawy dla Zadania nr 2 - Czy Zamawiający zgodzi się na modyfikację zapisu, iż oceniany termin dostawy (max. 7 dni) dotyczy tylko implantów (nie dotyczy asortymentu narzędziowego)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 druku oferty (załącznik nr 1 do SIWZ)  w zakresie zadania nr 2 zgodzi się na zmianę pkt 2, na: „</w:t>
      </w:r>
      <w:r>
        <w:rPr>
          <w:i/>
          <w:sz w:val="22"/>
          <w:szCs w:val="22"/>
        </w:rPr>
        <w:t xml:space="preserve">Oferujemy termin dostawy </w:t>
      </w:r>
      <w:r>
        <w:rPr>
          <w:i/>
          <w:sz w:val="22"/>
          <w:szCs w:val="22"/>
          <w:u w:val="single"/>
        </w:rPr>
        <w:t>implantów</w:t>
      </w:r>
      <w:r>
        <w:rPr>
          <w:sz w:val="22"/>
          <w:szCs w:val="22"/>
        </w:rPr>
        <w:t xml:space="preserve"> ……....</w:t>
      </w:r>
      <w:r>
        <w:rPr>
          <w:i/>
          <w:sz w:val="22"/>
          <w:szCs w:val="22"/>
        </w:rPr>
        <w:t xml:space="preserve"> dni (max. 7 dni) od dnia złożenia zamówienia</w:t>
      </w:r>
      <w:r>
        <w:rPr>
          <w:sz w:val="22"/>
          <w:szCs w:val="22"/>
        </w:rPr>
        <w:t xml:space="preserve"> ” (maksymalny termin dostawy zgodnie z zapisami rozdziału 21 pkt 2 SIWZ wynosi 7 dni)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W art. 2 ust. 3 wzoru umowy dodaje się zapis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rośbę Wykonawcy przedłuży termin dostawy asortymentu narzędziowego w zadaniu nr 2 poz. 11-12, 21-31, 43-50, 55-55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6-19T12:22:00Z</dcterms:modified>
  <cp:revision>65</cp:revision>
  <dc:subject/>
  <dc:title>Nr sprawy SP ZOZ ZZP 2400/11/12</dc:title>
</cp:coreProperties>
</file>